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үз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«Халықаралық журналистика негіздері» оқу бағдарламасы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368"/>
        <w:gridCol w:w="483"/>
        <w:gridCol w:w="597"/>
        <w:gridCol w:w="254"/>
        <w:gridCol w:w="1276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дит с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шымен студенттің өзіндік жұмысы (ОСӨЖ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әжіри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лықаралық журналистика негіз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ип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ипі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х.сабақ түр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Ж сан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Қорытынды бақылау түрі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/>
              <w:t xml:space="preserve">Онлай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тика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итикалық  дәрі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ба, әр тақырыпқа байланысты тапсырмалар, ой талқ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қ-жауап, жазбаша емтиха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минарын жүргізуші 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ймаран Мұрат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ан Мұрат</w:t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shaimaran@mail.ru</w:t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академиялық презентациясы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91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ыту нәтижелері (О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ді аяқтағаннан кейін студенттен күтілетін нәтижел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етістік индикаторы ОН (Ж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әр ОН 2 көрсеткіштен кем болмауы кер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тандық БАҚ-қа материал дайындау барысында шетел журналистикасының озық үлгілерін ал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  <w:t xml:space="preserve">медиажаһандастыру дәстүріне сәйкес бұқаралық ақпарат құралдарына қойылатын заман талабына сай жазуға машықтанды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  <w:t xml:space="preserve">АҚШ, Еуропа, Азия және Орта Азия елдері журналистикасының даму ерекшеліктерін зерделей келе, шетелдік журналистиканың даму тенденцияларын саралау және оны тәжірибеде қолдану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  <w:t xml:space="preserve">Бұл пәнді оқу барысында студенттер шетелдік журналистиканың қыр-сырын жете меңгеру арқылы теориялық білімін тәжірибеде қолдануға мүмкіндік алады; шетелдік ақпарат беру мәселелерін толығымен зерттеу, ақпараттық технологияларды қолдануға үйренеді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  <w:t>Курс интернет-журналистиканы пайдалану арқылы әлемдік БАҚ-тың қазіргі тәжірибесімен танысуға мүмкіндік беред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халқаралық журналистиканың қағидаларын игеру, әлемдік БАҚ құралдарының тарихы мен тәжірибелерімен таны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. Курстың негізгі түсініктерін салыстыру: Спин-доктор ұғымын түсі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2. Спин-доктордың әлеуметтік орнын, мақсаты мен міндеттерін түсіндір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3. Спин-доктор ұғымының пайда болуының тарихи қажеттілігін түсінді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.  Қазақстандық Спин-доктор қызметінің ерекшеліктерін ұғыну: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халықаралық журналистиканың стандарттарына сайкес мақала жазуды үйрену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2.1 </w:t>
            </w:r>
            <w:r>
              <w:rPr>
                <w:sz w:val="20"/>
                <w:szCs w:val="20"/>
                <w:lang w:val="kk-KZ"/>
              </w:rPr>
              <w:t>Спин- докторингтің құрылымы мен түрлерін талқылау: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2.2 Спин-докторингтің </w:t>
            </w:r>
            <w:r>
              <w:rPr>
                <w:sz w:val="20"/>
                <w:szCs w:val="20"/>
                <w:lang w:val="kk-KZ"/>
              </w:rPr>
              <w:t xml:space="preserve">Негізгі концепциясы мен стратегиясын ұғыну: </w:t>
            </w:r>
            <w:r>
              <w:rPr>
                <w:color w:val="000000"/>
                <w:sz w:val="20"/>
                <w:szCs w:val="20"/>
                <w:lang w:val="kk-KZ"/>
              </w:rPr>
              <w:t>ЖИ 2.3 Спин-доктордың қажеттілігі мәселелерін шешу жолын талдау: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2.4. </w:t>
            </w:r>
            <w:r>
              <w:rPr>
                <w:sz w:val="20"/>
                <w:szCs w:val="20"/>
                <w:lang w:val="kk-KZ"/>
              </w:rPr>
              <w:t>Спин-доктор қызметінің  тиімділігін кешенді бағалау түсінігін талдау: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БАҚ, интернет, әлеуметтік желілер арқылы халықаралық мақалаларды сарапта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1. Мақсатты аудиторияның талдау әдістерін анықтау;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2. Әлеуметтік желілердегі жалған ақпараттармен күресудің әдіс-тәсілдерімен танысу;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3.3. Мақсатты аудиторияға жалған ақпараттың психологиялық әсерін анықтау; 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4.</w:t>
            </w:r>
            <w:r>
              <w:rPr>
                <w:sz w:val="20"/>
                <w:szCs w:val="20"/>
                <w:lang w:val="kk-KZ"/>
              </w:rPr>
              <w:t>Ақпартты бұрмалау кезінде қарсы фактілердің толық болуын қадағалау: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3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 Резонантты оқиғаны трансформациялау, ақпараттық ағындарды басқару негізінде аудиторияның эмоцияларын бағдарламалауға;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 xml:space="preserve">ЖИ 4.1. Ақпарттың БАҚ қалыптастырған «жалған әлемінде" қабылдану аспектілерін саралау: 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4.2. Ақпараттық ағынды зерттеудің  формасын анықтайтын факторларды көрсету; 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3. Спин-доктор тиімділігін кешенді бағалау түсінігін талдау: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 xml:space="preserve">4.4. </w:t>
            </w:r>
            <w:r>
              <w:rPr>
                <w:color w:val="000000"/>
                <w:sz w:val="20"/>
                <w:szCs w:val="20"/>
                <w:lang w:val="kk-KZ"/>
              </w:rPr>
              <w:t>Спин-доктор қызметін пайдалану арысында әр түрлі байланыс түрлеріндегі жұмыс тиімділігі мен проблемаларын бағалау;</w:t>
            </w:r>
          </w:p>
        </w:tc>
      </w:tr>
      <w:tr>
        <w:trPr>
          <w:trHeight w:val="150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 Оқиғаға әсер ету нәтижелері бойынша іс-шараларды маркетингтің көп бағытты бағыттарын ұсыну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1.  Спин-доктор жұмысын анықтау: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2. Спин-доктор мен журналистика саласының  өзара байланысын талдау: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5.3. Компанияның  саясатын  қарастыру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Шетел журналистикасы”, “Журналистік шеберлік”, “Журналистикаға кіріспе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постреквизиттері -  “Интернет саясаты және БАҚ”, «Медиажаһандастыру негіздері», “Бұқаралық коммуникациялар теориясы”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Әдебиеттер мен ресурстар 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Стандарты международной журналистики. Алматы, 2002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олиткорректность в СМИ Казахстана: поиск гармонии. Алматы, 2007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Медеуова Д. Глобализация и СМИ. Алматы: Жибек жолы. 2004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Globalizathion macc-media. Oklahoma 2005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Mary B. Cassata and Molefi K. Asante. MASS COMMUNICATION Principles and Practices.  Oklahoma 2004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6.Berlo, David K. Process of Communication/ New York 2006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сымша: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  <w:tab/>
              <w:t>Лапкин В.В. Универсальная цивилизация: болезнь роста и ее симптомы. // Политические институты на рубеже тысячелетий. Дубна 2001г. С.19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  <w:tab/>
              <w:t>Бжезинский З. Великая шахматная доска. Господство Америки и его геостратегические императивы. М.1998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  <w:tab/>
              <w:t>Перес Ш. Новый Ближний Восток. М.1994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  <w:tab/>
              <w:t>Канетти Э.Масса и власть. М.1997.С.16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</w:t>
              <w:tab/>
              <w:t>Қарымсақова Р. Жаз, бірақ ушықтырма. Алматы, 2007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</w:t>
              <w:tab/>
              <w:t>Райх В. Неспособность к свободе // Дружба народов.№10.1994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ернет саиттар: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  <w:tab/>
              <w:t>http://www.eim.org/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  <w:tab/>
              <w:t xml:space="preserve"> http://www.vof.kg/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  <w:tab/>
              <w:t>www.journalistexpress.com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  <w:tab/>
              <w:t>http://www.medianet.kz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</w:t>
              <w:tab/>
              <w:t xml:space="preserve">www.journalistexpress.com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</w:t>
              <w:tab/>
              <w:t>www.journalism.narod.ru/pressa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</w:t>
              <w:tab/>
              <w:t>http://www.pulitzer.org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</w:t>
              <w:tab/>
              <w:t xml:space="preserve">http://home.about.com/newsissues 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9.</w:t>
              <w:tab/>
              <w:t>http://www.ifj.org/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</w:t>
              <w:tab/>
              <w:t xml:space="preserve"> http://www.adilsoz.kz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</w:t>
              <w:tab/>
              <w:t xml:space="preserve">http://www.eurasianmediaforum.kz;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</w:t>
              <w:tab/>
              <w:t>http://www.mediaclub.kz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</w:t>
              <w:tab/>
              <w:t>http://www.thomsonfoundation.co.uk/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  <w:tab/>
              <w:t>14.</w:t>
              <w:tab/>
              <w:t>http://www.writerswrite.com/journalism/jschool.htm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ниверситеттің моральдық-этикалық құндылықтары аясындағы курстың академиялық саясаты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кадемиялық тәртіп ережесі: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арлық студенттер </w:t>
            </w:r>
            <w:r>
              <w:rPr>
                <w:sz w:val="20"/>
                <w:szCs w:val="20"/>
                <w:lang w:val="kk-KZ"/>
              </w:rPr>
              <w:t>MOOC-</w:t>
            </w:r>
            <w:r>
              <w:rPr>
                <w:color w:val="000000"/>
                <w:sz w:val="20"/>
                <w:szCs w:val="20"/>
                <w:lang w:val="kk-KZ"/>
              </w:rPr>
              <w:t>қа тіркелуі керек. Онлайн курсының модульдерін аяқтау мерзімдері пәнді оқу кестесіне сәйкес қатаң сақталуы керек.</w:t>
            </w:r>
          </w:p>
          <w:p>
            <w:pPr>
              <w:pStyle w:val="Style19"/>
              <w:spacing w:before="280" w:after="0"/>
              <w:ind w:left="28" w:right="28" w:hanging="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color w:val="000000"/>
                <w:sz w:val="20"/>
                <w:szCs w:val="20"/>
                <w:lang w:val="kk-KZ"/>
              </w:rPr>
              <w:t>Белгіленген мерзімнің орындалмауы ұпайдың жоғалуына әкеледі! Әр тапсырманың орындалу мерзімі оқу курсының мазмұнын жүзеге асырудың күнтізбесінде (кестесінде), сондай-ақ  MOOC-та көрсетілген.</w:t>
            </w:r>
          </w:p>
          <w:p>
            <w:pPr>
              <w:pStyle w:val="Style19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 практикалық / зертханалық зерттеулер, СӨЖ өзіндік шығармашылығы болуы керек.</w:t>
            </w:r>
          </w:p>
          <w:p>
            <w:pPr>
              <w:pStyle w:val="Style19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 бақылаудың барлық кезеңдерінде плагиатқа, жалған құжат, парақтарды пайдалануға жол берілмейді.</w:t>
            </w:r>
          </w:p>
          <w:p>
            <w:pPr>
              <w:pStyle w:val="Style19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- Мүмкіндігі шектеулі </w:t>
            </w:r>
            <w:hyperlink r:id="rId2">
              <w:r>
                <w:rPr>
                  <w:rStyle w:val="InternetLink"/>
                  <w:sz w:val="20"/>
                  <w:szCs w:val="20"/>
                  <w:lang w:val="kk-KZ"/>
                </w:rPr>
                <w:t>студенттер nazym19038181@gmail.com</w:t>
              </w:r>
            </w:hyperlink>
            <w:r>
              <w:rPr>
                <w:color w:val="000000"/>
                <w:sz w:val="20"/>
                <w:szCs w:val="20"/>
                <w:lang w:val="kk-KZ"/>
              </w:rPr>
              <w:t xml:space="preserve">   электронды поштасы арқылы консультациялық көмек ала алады.</w:t>
            </w:r>
          </w:p>
        </w:tc>
      </w:tr>
      <w:tr>
        <w:trPr>
          <w:trHeight w:val="9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тестациялау және бағалау саясаты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Критерийлерді бағалау: </w:t>
            </w:r>
            <w:r>
              <w:rPr>
                <w:color w:val="000000"/>
                <w:sz w:val="20"/>
                <w:szCs w:val="20"/>
                <w:lang w:val="kk-KZ"/>
              </w:rPr>
              <w:t>оқу нәтижелерін дескрипторларға қатысты бағалау (аралық бақылау мен емтихандарда құзыреттіліктің қалыптасуын тексеру); аудиториядағы жұмыс белсенділігін бағалау (вебинарда); орындалған тапсырманы бағала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ның мазмұнын іске асырудың күнтізбесі (кестесі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31"/>
        <w:gridCol w:w="708"/>
        <w:gridCol w:w="851"/>
        <w:gridCol w:w="709"/>
        <w:gridCol w:w="708"/>
        <w:gridCol w:w="1276"/>
        <w:gridCol w:w="13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п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ақырып атау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оғарғ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лімді бағалау форма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бақ беру формас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платформа</w:t>
            </w:r>
          </w:p>
        </w:tc>
      </w:tr>
      <w:tr>
        <w:trPr>
          <w:trHeight w:val="176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әріс №1. Кіріспе. Курстың атауы мен міндеттері.  </w:t>
            </w:r>
            <w:r>
              <w:rPr>
                <w:rFonts w:cs="Times New Roman" w:ascii="Times New Roman" w:hAnsi="Times New Roman"/>
              </w:rPr>
              <w:t>Халықаралық журналист стандартт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С1</w:t>
            </w:r>
            <w:r>
              <w:rPr>
                <w:rFonts w:cs="Times New Roman" w:ascii="Times New Roman" w:hAnsi="Times New Roman"/>
              </w:rPr>
              <w:t>. Сөз бостандығы және журналис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-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№2. Халықаралық журналистикадағы халықаралық дәстүрлер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>
          <w:trHeight w:val="1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ЗС2. Халықаралық журналистикадағы дәстүрлердің БАҚ-тағы көрініс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 №3. Халықаралық журналистиканың жанрла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ЗС3. Ақпараттық жанрлар: жаңалықтар, талдамалы элементті мақала жазу ерекшеліктер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кең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СӨЖ: 1 тапсырманы өткіз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журналистер федерациясы.http://www.ifj.org/ саитынан халықаралық журналист стандарттары туралы консп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 №4. Әлемдік ақпарат қызметінің құрлымы мен түзілім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ЗС4. Халықаралық журналистикадағы дәстүрлердің БАҚ-тағы көрініс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зертте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>
          <w:trHeight w:val="5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Шетелдік Тәуелсіз баспасөздің ерекшелігі және өлшем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екеменшік немесе қоғамдық ақпарат құралдары ның ерекшеліг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 2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Ө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Үгіт насихат технологиясы" 2016. Кітабынан бір тарауына қы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конспект жа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оқылған материалдарға қорытынды талдау жа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 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 №6. Шетелдік тәуелсіз БАҚ –тың қызмет түрлер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амыған елдердің ақпарат агенттіктерінің сипа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әріс №7. Бостандық, ақиқат, жауапкершілік ұғымдарының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ЗС7. сөз бостандығындағы ор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сы бойынша кеңес б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: Бостандық ұғымының журналистикада алар маңы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емократиялық қоғамның  басты құндылығының бірі– Баспасөз бостандығ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8. Елімізде журналистика еркіндігінің қалыптасуына, белгілі бір арнаға түсуіне, ілгерлеп өркендеуіне елеулі тосқауыл болып отырған себепт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№9. Шетелдердегі бұқаралық ақпарат құралдары жүйесі 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С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ақ БАҚ-ындағы саяси тақырыптың жазылу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эрдоктың баспасөз империя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№10. БАҚ құралдарының қаржылық көз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0. Журналист творчествосындағы саяси сарапта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апталық оқылған материалдарға қорытынды талдау жа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М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(Midterm Exa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Д.  Европа елдеріндегі БАҚ-тың қаржылану жолд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1. Азия елдері БАҚ-ындағы дәстүрлі және жаңа жанрлар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: Саяси сараптамалық мақаланың  эмоционалды  аспектілері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6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7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Д. Орта азия елдері журналистикасының типология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2. Азия елдері БАҚ-ындағы дәстүрлі және жаңа жанрл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Д</w:t>
            </w:r>
            <w:r>
              <w:rPr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Ақпарат агенттіктері. Пресс-синдикаттар жүйес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463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ақстанның сыртқы саясаттық ілімі. АҚШ сыртқы саясат жөніндегі ілімі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28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ӨЖ: Жаңалықтар публицистикасы  және диалогтік жанр форма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4Д. :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ғылшын бұқаралық ақпарат құралдарына трансұлттық корпорациялардың ықпа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С14. Қазақ БАҚ-ының қаржылық негіздері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Д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Қ-тың ұстанымы. Әлемдік БАҚ-тың өлшемдер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идео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ЗС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Caspionet», «24 KZ» телеарналары: концепция және стилистика.Www.iwpr.net ғаламтор порталдарындағы батыс журналистерінің мәтіндері; www.tol.cz; .eurasianet.org; inosmi.ru, inosmi.kz және т.б InstituteforWar &amp; PeaceReporting: журналистік мәтіндердің құрылымы мен түсінігі. Қазақстан туралы мәтіндердің негізгі тақырыптар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ызша талдау/ой талқ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ОӨЖ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7 СӨЖ тапсырмасы бойынша кеңес б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Ұлттық экономиканың БАҚ дамуына ықпа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/жазба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збаша жұмыс (жоб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[Қысқартулар: ӨТС - өзін-өзі тексеруге арналған сұрақтар; ТТ - типтік тапсырмалар; ЖТ - жеке тапсырмалар; БЖ - бақылау жұмысы; АБ - аралық бақыл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- Д және ТС өткізу формасы: MS </w:t>
      </w:r>
      <w:r>
        <w:rPr>
          <w:rFonts w:cs="Times New Roman" w:ascii="Times New Roman" w:hAnsi="Times New Roman"/>
          <w:sz w:val="20"/>
          <w:szCs w:val="20"/>
          <w:lang w:val="kk-KZ"/>
        </w:rPr>
        <w:t>Teams/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Zoom платформаларында вебинар / (10-15 минут ішінде видео материалдардың презентациясы, содан кейін оны талқылау / талқылау түрінде шоғырландыру / есептер шығару / 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БЖ жүргізу формасы: вебинар (соңында студенттер жұмыстың скриншоттарын жетекшіге тапсырады, жетекші мұғалімге жібереді) / Moodle SDO-да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Барлық курстық материалдары (Д, ӨТС, ТТ, ЖТ және т.б.) сілтемені қараңыз (Әдебиеттер мен ресурстар, 6-бетті қараңы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Әр мерзім аяқталғаннан кейін келесі аптаның міндеттері ашыл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 БЖ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</w:t>
        <w:tab/>
        <w:tab/>
        <w:tab/>
        <w:tab/>
        <w:tab/>
        <w:tab/>
        <w:tab/>
        <w:tab/>
        <w:t>Медеуб</w:t>
      </w:r>
      <w:r>
        <w:rPr>
          <w:rFonts w:cs="Times New Roman" w:ascii="Times New Roman" w:hAnsi="Times New Roman"/>
          <w:sz w:val="20"/>
          <w:szCs w:val="20"/>
        </w:rPr>
        <w:t xml:space="preserve">ек С.М.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М</w:t>
      </w:r>
      <w:r>
        <w:rPr>
          <w:rFonts w:cs="Times New Roman" w:ascii="Times New Roman" w:hAnsi="Times New Roman"/>
          <w:sz w:val="20"/>
          <w:szCs w:val="20"/>
        </w:rPr>
        <w:t>етодбюро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төрайымы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Негизбаева М.О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Шынгысова Н.Т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ab/>
        <w:tab/>
        <w:tab/>
        <w:t>Мухамедиева Н.Б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&#1090;&#1091;&#1076;&#1077;&#1085;&#1090;&#1090;&#1077;&#1088; nazym1903818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3:00Z</dcterms:created>
  <dc:creator>Керимкулова Молдир</dc:creator>
  <dc:description/>
  <cp:keywords/>
  <dc:language>en-US</dc:language>
  <cp:lastModifiedBy>User</cp:lastModifiedBy>
  <cp:lastPrinted>2020-09-25T00:22:00Z</cp:lastPrinted>
  <dcterms:modified xsi:type="dcterms:W3CDTF">2020-10-17T14:08:00Z</dcterms:modified>
  <cp:revision>28</cp:revision>
  <dc:subject/>
  <dc:title>СИЛЛАБУС</dc:title>
</cp:coreProperties>
</file>